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ложенного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 xml:space="preserve">Алматинская обл., Илийский р-н., из земель ассоциация крестьянских хозяйств им. "Тюмебаева"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Лот №1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й площадью 6,00 г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Илийский р-н., из земель ассоциация крестьянских хозяйств им. "Тюмебае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рестьянское хозяйство.</w:t>
            </w:r>
          </w:p>
        </w:tc>
      </w:tr>
    </w:tbl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18 сентя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и телефоны, где можно получить тендерную документацию и дополнительную информацию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.внутренний двор 3 этаж или по тел. +7(727) 327-88-18,</w:t>
      </w:r>
      <w:r>
        <w:rPr>
          <w:b/>
          <w:sz w:val="22"/>
          <w:szCs w:val="22"/>
        </w:rPr>
        <w:t xml:space="preserve"> с 16 августа  2024 года по 17 сентября  2024 года 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16 августа  2024 года по 17 сентября  2024 года   до 18 часов 00 минут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16 августа  2024 года по 17 сентября  2024 года  до 18 часов 00 минут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 с </w:t>
      </w:r>
      <w:r>
        <w:rPr>
          <w:b/>
          <w:sz w:val="22"/>
          <w:szCs w:val="22"/>
        </w:rPr>
        <w:t>16 августа  2024 года по 17 сентября  2024 года  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18 сентября 2024 года  в 10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18 сентя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5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30T03:52:00Z</dcterms:modified>
  <cp:revision>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